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668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3108-9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апрел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прана Андрея Анатольевича, </w:t>
      </w:r>
      <w:r>
        <w:rPr>
          <w:rStyle w:val="CatExternalSystemDefinedgrp3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 и проживания: </w:t>
      </w:r>
      <w:r>
        <w:rPr>
          <w:rStyle w:val="CatUserDefinedgrp3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генеральный директор ООО "Антэй", </w:t>
      </w:r>
      <w:r>
        <w:rPr>
          <w:rStyle w:val="CatPassportDatagrp26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пран А.А., являясь генеральным директором ООО "Антэй", находящегося по адресу: </w:t>
      </w:r>
      <w:r>
        <w:rPr>
          <w:rStyle w:val="CatUserDefinedgrp39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6.04.2024 года, сведения о начисленных страховых взносах в составе единой формы сведений (Форма – ЕФС-1) за 1 квартал 2024 года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08.02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пран А.А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Непрана А.А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693777 об административном правонарушении от 02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08.02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Непрана А.А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Непрана Андрея Анатолье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020425007513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6rplc17">
    <w:name w:val="cat-PassportData grp-26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5rplc19">
    <w:name w:val="cat-ExternalSystemDefined grp-35 rplc-19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